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valiação do desenvolvimento  de nove espécies madeireiras em contorno a Sistemas Agroflorestais no Estado do Acre.</w:t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  <w:t>Brilhante. M. O¹; Ludwigs. T²; Penereiro. F.M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ab/>
        <w:t xml:space="preserve"> Dentre os principais agentes de degradação ambiental da Floresta Amazônica, destaca-se a exploração florestal em grande escala, caracterizada pela extração madereira predatória. </w:t>
      </w:r>
    </w:p>
    <w:p>
      <w:pPr>
        <w:pStyle w:val="Corpodetexto3"/>
        <w:ind w:right="-518" w:firstLine="708"/>
        <w:rPr/>
      </w:pPr>
      <w:r>
        <w:rPr>
          <w:sz w:val="24"/>
        </w:rPr>
        <w:t xml:space="preserve">No Estado do Acre, durante o ano de 1996, foram comercializados 400.000 m³ de madeira em tora (concentrados em um pequeno número de espécies raras), sendo que apenas 19.000 m³ foram licenciados pelo Instituto Brasileiro do Meio Ambiente e dos Recursos Naturais Renováveis (IBAMA), caracterizando a ilegalidade da atividade no Estado. Centenas de pequenas serrarias estão espalhadas pelo interior do Estado funcionando na clandestinidade, fora dos padrões e normas de segurança e sonegando impostos. Aproximadamente 80% da madeira explorada é utilizada internamente, tanto no mercado local como nos principais centros urbanos da região sudeste do país. No processamento da madeira são aproveitados, em média, apenas 15% do total explorado, caracterizando uma atividade de baixo rendimento. (Barreto </w:t>
      </w:r>
      <w:r>
        <w:rPr>
          <w:i/>
          <w:iCs/>
          <w:sz w:val="24"/>
        </w:rPr>
        <w:t>et al.,</w:t>
      </w:r>
      <w:r>
        <w:rPr>
          <w:sz w:val="24"/>
        </w:rPr>
        <w:t xml:space="preserve"> 1997; Brilhante, 2000).</w:t>
      </w:r>
    </w:p>
    <w:p>
      <w:pPr>
        <w:pStyle w:val="Corpodetexto3"/>
        <w:rPr>
          <w:sz w:val="24"/>
        </w:rPr>
      </w:pPr>
      <w:r>
        <w:rPr>
          <w:sz w:val="24"/>
        </w:rPr>
        <w:tab/>
        <w:t>Nos últimos anos na Amazônia, a exploração madeireira avançou de forma descontrolada e insustentável, sendo os métodos de manejo na sua maioria exploratórios. O Governo atual com a criação da Secretária Executiva de Floresta e Extrativismo (SEFE), vem gerando políticas públicas voltadas para o desenvolvimento sustentável do setor florestal.</w:t>
      </w:r>
    </w:p>
    <w:p>
      <w:pPr>
        <w:pStyle w:val="Corpodetexto3"/>
        <w:rPr>
          <w:sz w:val="24"/>
        </w:rPr>
      </w:pPr>
      <w:r>
        <w:rPr>
          <w:sz w:val="24"/>
        </w:rPr>
        <w:tab/>
        <w:t xml:space="preserve"> Os estudos sobre métodos eficientes de reposição de espécies madeireiras estão sendo realizados em Sistemas Agroflorestais com intuito de  recuperar áreas degradas e/ou alteradas. Dessa forma, o plantio de espécies madeireiras em áreas já abertas tem como estratégia à diminuição da pressão de desmatamento e corte seletivo sobre a Floresta Amazônica. </w:t>
      </w:r>
    </w:p>
    <w:p>
      <w:pPr>
        <w:pStyle w:val="Corpodetexto3"/>
        <w:ind w:right="-518" w:firstLine="708"/>
        <w:rPr/>
      </w:pPr>
      <w:r>
        <w:rPr>
          <w:sz w:val="24"/>
        </w:rPr>
        <w:t xml:space="preserve">Essa prática ainda possibilitar um rendimento econômico a médio e em longo prazo aos produtores. Além dos serviços ambientais como: a produção de forragem e sombra para os animais, proteção do solo, quebra vento, cercas vivas, lenha, ciclagem de nutrientes e seqüestro de CO2. Em médio e largo prazo, utilização da madeira produzida na infra-estrutura da propriedade rural (Brienza </w:t>
      </w:r>
      <w:r>
        <w:rPr>
          <w:i/>
          <w:iCs/>
          <w:sz w:val="24"/>
        </w:rPr>
        <w:t>et al</w:t>
      </w:r>
      <w:r>
        <w:rPr>
          <w:sz w:val="24"/>
        </w:rPr>
        <w:t xml:space="preserve">, 1995). 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>Desta forma, a árvore tem um papel fundamental na busca de sistemas de produção que apontem para a sustentabilidade ambiental, social e econômica das comunidades.</w:t>
      </w:r>
    </w:p>
    <w:p>
      <w:pPr>
        <w:pStyle w:val="Corpodetexto3"/>
        <w:rPr/>
      </w:pPr>
      <w:r>
        <w:rPr>
          <w:sz w:val="24"/>
        </w:rPr>
        <w:tab/>
        <w:t>A fim de contribuir com alternativas para a produção de madeira de forma sustentável e reduzir a pressão sobre a floresta, o presente trabalho avaliou o comportamento de oito espécies nativas e uma exótica, plantadas em contorno a Sistemas Agroflorestais e em áreas marginais. As espécies estudadas foram: amarelão (</w:t>
      </w:r>
      <w:r>
        <w:rPr>
          <w:i/>
          <w:sz w:val="24"/>
        </w:rPr>
        <w:t>Aspidosperma vargassi</w:t>
      </w:r>
      <w:r>
        <w:rPr>
          <w:iCs/>
          <w:sz w:val="24"/>
        </w:rPr>
        <w:t xml:space="preserve"> A. DC</w:t>
      </w:r>
      <w:r>
        <w:rPr>
          <w:sz w:val="24"/>
        </w:rPr>
        <w:t>), andiroba (</w:t>
      </w:r>
      <w:r>
        <w:rPr>
          <w:i/>
          <w:sz w:val="24"/>
        </w:rPr>
        <w:t>Carapa guianensis</w:t>
      </w:r>
      <w:r>
        <w:rPr>
          <w:iCs/>
          <w:sz w:val="24"/>
        </w:rPr>
        <w:t xml:space="preserve"> Aubl.</w:t>
      </w:r>
      <w:r>
        <w:rPr>
          <w:sz w:val="24"/>
        </w:rPr>
        <w:t>), capoeiro (</w:t>
      </w:r>
      <w:r>
        <w:rPr>
          <w:i/>
          <w:sz w:val="24"/>
        </w:rPr>
        <w:t>Collubrina glandulosa</w:t>
      </w:r>
      <w:r>
        <w:rPr>
          <w:iCs/>
          <w:sz w:val="24"/>
        </w:rPr>
        <w:t xml:space="preserve"> Perk.</w:t>
      </w:r>
      <w:r>
        <w:rPr>
          <w:sz w:val="24"/>
        </w:rPr>
        <w:t>), faveira (</w:t>
      </w:r>
      <w:r>
        <w:rPr>
          <w:i/>
          <w:sz w:val="24"/>
        </w:rPr>
        <w:t>Schyzolobium amazonicum</w:t>
      </w:r>
      <w:r>
        <w:rPr>
          <w:iCs/>
          <w:sz w:val="24"/>
        </w:rPr>
        <w:t xml:space="preserve"> Ducke.</w:t>
      </w:r>
      <w:r>
        <w:rPr>
          <w:sz w:val="24"/>
        </w:rPr>
        <w:t>), freijó (</w:t>
      </w:r>
      <w:r>
        <w:rPr>
          <w:i/>
          <w:sz w:val="24"/>
        </w:rPr>
        <w:t>Cordia alliodora</w:t>
      </w:r>
      <w:r>
        <w:rPr>
          <w:iCs/>
          <w:sz w:val="24"/>
        </w:rPr>
        <w:t xml:space="preserve"> Cham.</w:t>
      </w:r>
      <w:r>
        <w:rPr>
          <w:sz w:val="24"/>
        </w:rPr>
        <w:t>), mulateiro (</w:t>
      </w:r>
      <w:r>
        <w:rPr>
          <w:iCs/>
          <w:sz w:val="24"/>
        </w:rPr>
        <w:t>Calycophyllum spruceanum  Benth.</w:t>
      </w:r>
      <w:r>
        <w:rPr>
          <w:sz w:val="24"/>
        </w:rPr>
        <w:t>), ipê (</w:t>
      </w:r>
      <w:r>
        <w:rPr>
          <w:i/>
          <w:sz w:val="24"/>
        </w:rPr>
        <w:t>Tabebuia serratifolia</w:t>
      </w:r>
      <w:r>
        <w:rPr>
          <w:iCs/>
          <w:sz w:val="24"/>
        </w:rPr>
        <w:t xml:space="preserve"> (Vahl) Nilch.</w:t>
      </w:r>
      <w:r>
        <w:rPr>
          <w:sz w:val="24"/>
        </w:rPr>
        <w:t>), mogno (</w:t>
      </w:r>
      <w:r>
        <w:rPr>
          <w:i/>
          <w:iCs/>
          <w:sz w:val="24"/>
        </w:rPr>
        <w:t>Swietenia macrophyla</w:t>
      </w:r>
      <w:r>
        <w:rPr>
          <w:sz w:val="24"/>
        </w:rPr>
        <w:t xml:space="preserve"> King.) e teca (</w:t>
      </w:r>
      <w:r>
        <w:rPr>
          <w:i/>
          <w:iCs/>
          <w:sz w:val="24"/>
        </w:rPr>
        <w:t>Tectona grandis</w:t>
      </w:r>
      <w:r>
        <w:rPr>
          <w:sz w:val="24"/>
        </w:rPr>
        <w:t xml:space="preserve"> L.f.). Essas espécies foram plantadas em diferentes sistemas agroflorestais, e obteve-se dados referentes ao crescimento em altura, diâmetro a altura do peito (DAP) e porcentagem de sobrevivência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  <w:t>Revisão Bibliográfica:</w:t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>
          <w:b/>
          <w:sz w:val="24"/>
        </w:rPr>
        <w:tab/>
      </w:r>
      <w:r>
        <w:rPr>
          <w:sz w:val="24"/>
        </w:rPr>
        <w:t>Uma das espécies que vem sendo bastante explorada por pequenos madeireiros e produtores, de forma extensiva no Estado é o mulateiro (</w:t>
      </w:r>
      <w:r>
        <w:rPr>
          <w:i/>
          <w:sz w:val="24"/>
        </w:rPr>
        <w:t xml:space="preserve">Calycophyllum spruceanum </w:t>
      </w:r>
      <w:r>
        <w:rPr>
          <w:iCs/>
          <w:sz w:val="24"/>
        </w:rPr>
        <w:t>Benth.</w:t>
      </w:r>
      <w:r>
        <w:rPr>
          <w:sz w:val="24"/>
        </w:rPr>
        <w:t xml:space="preserve">), pertence à família Rubiácea. 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 xml:space="preserve">A ocorrência das espécies está em parte condicionada à dinâmica dos rios, através da formação de praias, ou à queda de grandes árvores, que lhe proporcionam condições de ocupação e desenvolvimento (Ducke &amp; Black, 1954). Segundo Lorenzi (1992), o mulateiro ocorre em toda  a Amazônia, sendo sua incidência alta nas várzeas dos rios. Em estado natural é comum encontra-se o mulateiro em agrupamentos quase homogêneos. </w:t>
      </w:r>
    </w:p>
    <w:p>
      <w:pPr>
        <w:pStyle w:val="Corpodetexto3"/>
        <w:ind w:right="-518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Segundo Oliveira, </w:t>
      </w:r>
      <w:r>
        <w:rPr>
          <w:i/>
          <w:sz w:val="24"/>
        </w:rPr>
        <w:t>et al</w:t>
      </w:r>
      <w:r>
        <w:rPr>
          <w:sz w:val="24"/>
        </w:rPr>
        <w:t xml:space="preserve">., 1992,  em plantios homogêneos, o mulateiro testado em diferentes espaçamentos, obteve incremento médio anual em altura (IMA-h) de 0,80m/ano. Franke, </w:t>
      </w:r>
      <w:r>
        <w:rPr>
          <w:i/>
          <w:iCs/>
          <w:sz w:val="24"/>
        </w:rPr>
        <w:t>et al</w:t>
      </w:r>
      <w:r>
        <w:rPr>
          <w:sz w:val="24"/>
        </w:rPr>
        <w:t xml:space="preserve">, 2000, a fim de identificar espécies de uso múltiplo para implantação em Sistemas Agroflorestais no Estado do Acre, testou o mulateiro em plantios puros, e aos seis anos obteve altura de 6,88 m , DAP de 5,3 cm e sobrevivência de 95%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rPr/>
      </w:pPr>
      <w:r>
        <w:rPr>
          <w:sz w:val="24"/>
        </w:rPr>
        <w:t xml:space="preserve"> </w:t>
      </w:r>
      <w:r>
        <w:rPr>
          <w:sz w:val="24"/>
        </w:rPr>
        <w:tab/>
        <w:t>Outra espécie que está conquistando espaço no mercado local,  e bastante estudada em diversas localidades, é o freijó (</w:t>
      </w:r>
      <w:r>
        <w:rPr>
          <w:i/>
          <w:sz w:val="24"/>
        </w:rPr>
        <w:t>Cordia alliodora</w:t>
      </w:r>
      <w:r>
        <w:rPr>
          <w:iCs/>
          <w:sz w:val="24"/>
        </w:rPr>
        <w:t xml:space="preserve"> Cham.</w:t>
      </w:r>
      <w:r>
        <w:rPr>
          <w:sz w:val="24"/>
        </w:rPr>
        <w:t xml:space="preserve">) da família Boraginácea. A espécie apresenta características desejáveis para a utilização em Sistemas Agroflorestais, pois tem rápido crescimento, formação de fuste ereto e sem bifurcações, tolerância  à sombra inicial, formação de uma copa rala e estreita, permitindo a passagem de luz e “autopoda” (secamento e queda das brotações laterais inferiores) quando a árvore aumenta em altura. Inclusive, é tida como uma ótima espécie fornecedora de sombra para o cacau, cupuaçu, café e outros. (Budowski, 1960; Ferrer, 1994). Viana &amp; Veneziano, 1984, consideram o freijó uma espécie exigente nutricionalmente, apresentando baixo desenvolvimento e sobrevivência, quando conduzido em solos de baixa fertilidade. 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s segundo Caycedo, 1988, o freijó é considerado uma espécie de rápido crescimento, apresentou IMA-h de 2,4 m,  incremento médio anual em diâmetro de 3,1 cm  e sobrevivência de 80%. Outro estudo realizado em Santarém/PA, apresentou  IMA-h de 2,7 m e 94% de sobrevivência (Brienza, 1982).</w:t>
      </w:r>
    </w:p>
    <w:p>
      <w:pPr>
        <w:pStyle w:val="Corpodetexto3"/>
        <w:rPr/>
      </w:pPr>
      <w:r>
        <w:rPr>
          <w:sz w:val="24"/>
        </w:rPr>
        <w:tab/>
        <w:t>A faveira (</w:t>
      </w:r>
      <w:r>
        <w:rPr>
          <w:i/>
          <w:sz w:val="24"/>
        </w:rPr>
        <w:t>Schyzolobium amazonicum</w:t>
      </w:r>
      <w:r>
        <w:rPr>
          <w:iCs/>
          <w:sz w:val="24"/>
        </w:rPr>
        <w:t xml:space="preserve"> Ducke.</w:t>
      </w:r>
      <w:r>
        <w:rPr>
          <w:sz w:val="24"/>
        </w:rPr>
        <w:t xml:space="preserve">), também é uma espécie de rápido crescimento, pertencente à família Caesalpinaceae, possui madeira de boa qualidade para compensado, para produção de polpa de papel e bastante utilizada como suporte vivo de cultivos de trepadoras, como por exemplo à pimenta-do-reino e maracujá (Geilfus, 1994). Segundo Meneses </w:t>
      </w:r>
      <w:r>
        <w:rPr>
          <w:i/>
          <w:sz w:val="24"/>
        </w:rPr>
        <w:t>et al</w:t>
      </w:r>
      <w:r>
        <w:rPr>
          <w:sz w:val="24"/>
        </w:rPr>
        <w:t xml:space="preserve">., (1995), a faveira quando plantada em pleno sol e em capoeira no experimento Arboreto, apresentou um IMA-h de 2,20 m/ano e de 1,05m/ano, respectivamente. Além de ser uma espécie potencial para consórcio tanto a pleno sol como enriquecimento de capoeira. </w:t>
      </w:r>
    </w:p>
    <w:p>
      <w:pPr>
        <w:pStyle w:val="Corpodetexto3"/>
        <w:rPr/>
      </w:pPr>
      <w:r>
        <w:rPr>
          <w:sz w:val="24"/>
        </w:rPr>
        <w:tab/>
        <w:t>Segundo Geilfus (1994), o ipê (</w:t>
      </w:r>
      <w:r>
        <w:rPr>
          <w:i/>
          <w:sz w:val="24"/>
        </w:rPr>
        <w:t>Tabebuia serratifolia</w:t>
      </w:r>
      <w:r>
        <w:rPr>
          <w:iCs/>
          <w:sz w:val="24"/>
        </w:rPr>
        <w:t xml:space="preserve"> (Vahl) Nich.</w:t>
      </w:r>
      <w:r>
        <w:rPr>
          <w:sz w:val="24"/>
        </w:rPr>
        <w:t xml:space="preserve">) da família Bignoniácea, é uma espécie de ritmo de crescimento rápida que se desenvolve sobre solos pobres, ácidos, e periodicamente inundados, podendo alcançar 3m/ano. Além de fornecer madeira, usada como ornamental e suas flores são bastante atrativas para abelhas melíferas. </w:t>
      </w:r>
    </w:p>
    <w:p>
      <w:pPr>
        <w:pStyle w:val="Corpodetexto3"/>
        <w:ind w:right="-518" w:firstLine="708"/>
        <w:rPr/>
      </w:pPr>
      <w:r>
        <w:rPr>
          <w:sz w:val="24"/>
        </w:rPr>
        <w:t xml:space="preserve">Em experimento onde as espécies foram  avaliadas pelo seu comportamento sob plantio, em condições de capoeira e pleno sol, no Parque Zoobotânico, o ipê amarelo mostrou melhor desenvolvimento em altura e forma de fuste quando sombreado, com um IMA-h de 0,70m/ano, sendo que, quando plantado a pleno sol, apresentou bifurcação a partir de 2,5 m de altura, prejudicando a forma do fuste para utilização madeireira (Menezes, </w:t>
      </w:r>
      <w:r>
        <w:rPr>
          <w:i/>
          <w:sz w:val="24"/>
        </w:rPr>
        <w:t>et al</w:t>
      </w:r>
      <w:r>
        <w:rPr>
          <w:sz w:val="24"/>
        </w:rPr>
        <w:t>., 1995).</w:t>
      </w:r>
    </w:p>
    <w:p>
      <w:pPr>
        <w:pStyle w:val="Corpodetexto3"/>
        <w:ind w:right="-518" w:firstLine="708"/>
        <w:rPr/>
      </w:pPr>
      <w:r>
        <w:rPr>
          <w:sz w:val="24"/>
        </w:rPr>
        <w:t>O capoeiro (</w:t>
      </w:r>
      <w:r>
        <w:rPr>
          <w:i/>
          <w:sz w:val="24"/>
        </w:rPr>
        <w:t>Collubrina glandulosa</w:t>
      </w:r>
      <w:r>
        <w:rPr>
          <w:iCs/>
          <w:sz w:val="24"/>
        </w:rPr>
        <w:t xml:space="preserve"> Perk.</w:t>
      </w:r>
      <w:r>
        <w:rPr>
          <w:sz w:val="24"/>
        </w:rPr>
        <w:t xml:space="preserve">), da família Ramnácea, possui madeira forte e de alta durabilidade, apresenta tronco ereto e ramos finos, com desrama natural, sendo bastante utilizada para construções (Geilfus, 1994, Reitz, </w:t>
      </w:r>
      <w:r>
        <w:rPr>
          <w:i/>
          <w:sz w:val="24"/>
        </w:rPr>
        <w:t>et al.,</w:t>
      </w:r>
      <w:r>
        <w:rPr>
          <w:sz w:val="24"/>
        </w:rPr>
        <w:t xml:space="preserve"> 1978). Não foram encontradas citações  sobre trabalhos com essa espécie, mas segundo Geilfus (1994), uma espécie afim </w:t>
      </w:r>
      <w:r>
        <w:rPr>
          <w:i/>
          <w:sz w:val="24"/>
        </w:rPr>
        <w:t>Collunrina arborescens</w:t>
      </w:r>
      <w:r>
        <w:rPr>
          <w:sz w:val="24"/>
        </w:rPr>
        <w:t xml:space="preserve"> apresentou um bom desenvolvimento, sendo bastante promissora para zonas úmidas, com crescimento de 3 a 4m/ano em solos ácidos ou neutros.</w:t>
      </w:r>
    </w:p>
    <w:p>
      <w:pPr>
        <w:pStyle w:val="Corpodetexto3"/>
        <w:ind w:right="-518" w:firstLine="708"/>
        <w:rPr/>
      </w:pPr>
      <w:r>
        <w:rPr>
          <w:sz w:val="24"/>
        </w:rPr>
        <w:t>Uma das espécies arbóreas de maior valor econômico na região Amazônica  é o mogno (</w:t>
      </w:r>
      <w:r>
        <w:rPr>
          <w:i/>
          <w:sz w:val="24"/>
        </w:rPr>
        <w:t>Swietenia macrophylla</w:t>
      </w:r>
      <w:r>
        <w:rPr>
          <w:sz w:val="24"/>
        </w:rPr>
        <w:t xml:space="preserve"> King.), que pertence à família das Meliáceas. Estima-se que a área de ocorrência natural do mogno na Amazônia seja de 1,5 milhões de km². Desta 22,5% estão em áreas indígenas e apenas 1/3 em aéreas de reserva naturais remanescentes manejáveis, que apresentam um potencial de 20,9 milhões de m³. Porém, se a taxa anual de exploração de 500 mil m³ de tora/ano continuar nesse ritmo nossas reservas naturais da espécie só duraram 42 anos (Barros </w:t>
      </w:r>
      <w:r>
        <w:rPr>
          <w:i/>
          <w:iCs/>
          <w:sz w:val="24"/>
        </w:rPr>
        <w:t>et al</w:t>
      </w:r>
      <w:r>
        <w:rPr>
          <w:sz w:val="24"/>
        </w:rPr>
        <w:t>.,  1993).</w:t>
      </w:r>
    </w:p>
    <w:p>
      <w:pPr>
        <w:pStyle w:val="Corpodetexto3"/>
        <w:ind w:right="-518" w:firstLine="708"/>
        <w:rPr/>
      </w:pPr>
      <w:r>
        <w:rPr>
          <w:sz w:val="24"/>
        </w:rPr>
        <w:t>Segundo Brienza (1982), Em consórcio com freijó e andiroba,  o mogno obteve um crescimento de 2,5 m aos 16 meses. Quando conduzido a pleno sol pode sofrer ataques sucessivos da mariposa (</w:t>
      </w:r>
      <w:r>
        <w:rPr>
          <w:i/>
          <w:iCs/>
          <w:sz w:val="24"/>
        </w:rPr>
        <w:t>Hypsipylla grandella</w:t>
      </w:r>
      <w:r>
        <w:rPr>
          <w:sz w:val="24"/>
        </w:rPr>
        <w:t xml:space="preserve">), que deposita seus ovos no meristema apical da planta e cujas larvas abrem galerias no fuste principal, provocando bifurcações que comprometem a futura comercialização da madeira. Porém quando a espécie é conduzida à sombra, por exemplo no enriquecimento de capoeiras, tem se observado um menor ataque de pragas. Observou-se que as outras espécies formam uma barreira física que pode dificultar a dispersão da praga até o meristema apical. </w:t>
      </w:r>
    </w:p>
    <w:p>
      <w:pPr>
        <w:pStyle w:val="Corpodetexto3"/>
        <w:ind w:right="-518" w:firstLine="708"/>
        <w:rPr/>
      </w:pPr>
      <w:r>
        <w:rPr>
          <w:sz w:val="24"/>
        </w:rPr>
        <w:t xml:space="preserve">Segundo Matos </w:t>
      </w:r>
      <w:r>
        <w:rPr>
          <w:i/>
          <w:iCs/>
          <w:sz w:val="24"/>
        </w:rPr>
        <w:t>et al.,</w:t>
      </w:r>
      <w:r>
        <w:rPr>
          <w:sz w:val="24"/>
        </w:rPr>
        <w:t xml:space="preserve"> 1995, o mogno consorciado com a faveira e o ingá, obteve aos 30 meses de plantio uma altura total de 4,13 m e 5cm de DAP (SAF-baixos insumos) e 6,25 m e 7,3 cm de DAP (SAF- altos insumos). A ocorrência da broca do ponteiro foi avaliada aos 30 meses, sendo 73% (SAF-baixos insumos) e 81% (SAF-altos insumos). O experimento foi instalado na área da  EMBRAPA/CPAA/Manaus, em dois Sistemas Agroflorestais com baixos usos de insumos  e outro com  altas quantidades de usos de insumos. Yared, </w:t>
      </w:r>
      <w:r>
        <w:rPr>
          <w:i/>
          <w:iCs/>
          <w:sz w:val="24"/>
        </w:rPr>
        <w:t>et al</w:t>
      </w:r>
      <w:r>
        <w:rPr>
          <w:sz w:val="24"/>
        </w:rPr>
        <w:t xml:space="preserve">, 1981, conduziu o mogno a pleno sol, o mesmo aos 72 meses obteve uma crescimento de 1,10 m/ano e DAP de 2,5 cm/ano.  </w:t>
      </w:r>
    </w:p>
    <w:p>
      <w:pPr>
        <w:pStyle w:val="Corpodetexto3"/>
        <w:ind w:right="-518" w:firstLine="708"/>
        <w:rPr/>
      </w:pPr>
      <w:r>
        <w:rPr>
          <w:sz w:val="24"/>
        </w:rPr>
        <w:t xml:space="preserve"> </w:t>
      </w:r>
      <w:r>
        <w:rPr>
          <w:sz w:val="24"/>
        </w:rPr>
        <w:t>Outra espécie estudada da família das meliáceas foi a andiroba (</w:t>
      </w:r>
      <w:r>
        <w:rPr>
          <w:i/>
          <w:iCs/>
          <w:sz w:val="24"/>
        </w:rPr>
        <w:t>Carapa</w:t>
      </w:r>
      <w:r>
        <w:rPr>
          <w:i/>
          <w:sz w:val="24"/>
        </w:rPr>
        <w:t xml:space="preserve"> guianensis</w:t>
      </w:r>
      <w:r>
        <w:rPr>
          <w:iCs/>
          <w:sz w:val="24"/>
        </w:rPr>
        <w:t xml:space="preserve"> Aubl.</w:t>
      </w:r>
      <w:r>
        <w:rPr>
          <w:sz w:val="24"/>
        </w:rPr>
        <w:t xml:space="preserve">). A espécie ocorre em toda Amazônia principalmente em várzeas e faixas alagáveis ao longo dos cursos d’ água. Nos plantios em terra firme, em solos argilosos e semidrenados,  a espécie  atinge um menor porte. No Acre, a espécies e de maior ocorrência no Vale do Juruá, os povos da floresta utilizam além da madeira, o óleo da semente que possuem diversos fins medicinais (Costa, 1989). Segundo Brienza, 1982, em consórcio com outras essências florestais a andiroba obteve 0,8 m aos 12 meses. Caycedo, 1988, em Choco/ Colômbia observou que em plantios puros, a andiroba aos três anos obteve um crescimento em altura de 3,9 m.  </w:t>
      </w:r>
    </w:p>
    <w:p>
      <w:pPr>
        <w:pStyle w:val="Corpodetexto3"/>
        <w:ind w:right="-518" w:firstLine="708"/>
        <w:rPr/>
      </w:pPr>
      <w:r>
        <w:rPr>
          <w:sz w:val="24"/>
        </w:rPr>
        <w:t xml:space="preserve">Em um trabalho de conversão de capoeira com espécies promissoras nos campos experimentais da EMBRAPA/CPATU, Yared </w:t>
      </w:r>
      <w:r>
        <w:rPr>
          <w:i/>
          <w:iCs/>
          <w:sz w:val="24"/>
        </w:rPr>
        <w:t>et al</w:t>
      </w:r>
      <w:r>
        <w:rPr>
          <w:sz w:val="24"/>
        </w:rPr>
        <w:t xml:space="preserve">, 1981, testou a andiroba a pleno sol e aos 72 meses, a espécie apresentou IMA-h de 1,3 m/ano e DAP de 1,4 cm/ano. 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>Freitas, 2000, avaliou o desempenho de Sistemas Agroflorestais para as várzeas estuarinas do município de Mazagão/AP, nos quais a andiroba aos três anos obteve um crescimento em  altura de 1,69 m.</w:t>
      </w:r>
    </w:p>
    <w:p>
      <w:pPr>
        <w:pStyle w:val="Corpodetexto3"/>
        <w:ind w:right="-518" w:firstLine="708"/>
        <w:rPr/>
      </w:pPr>
      <w:r>
        <w:rPr>
          <w:sz w:val="24"/>
        </w:rPr>
        <w:t>O amarelão (</w:t>
      </w:r>
      <w:r>
        <w:rPr>
          <w:i/>
          <w:iCs/>
          <w:sz w:val="24"/>
        </w:rPr>
        <w:t>Aspidosperma varagassi</w:t>
      </w:r>
      <w:r>
        <w:rPr>
          <w:sz w:val="24"/>
        </w:rPr>
        <w:t xml:space="preserve">  A. DC.) da família das apocináceas, ocorre em todo Estado do Acre, sendo bastante utilizada sua madeira de excepcional qualidade. Franke </w:t>
      </w:r>
      <w:r>
        <w:rPr>
          <w:i/>
          <w:iCs/>
          <w:sz w:val="24"/>
        </w:rPr>
        <w:t>et al</w:t>
      </w:r>
      <w:r>
        <w:rPr>
          <w:sz w:val="24"/>
        </w:rPr>
        <w:t xml:space="preserve">, 2000, avaliando o comportamento de espécies arbóreas de uso múltiplo para Sistemas Agroflorestais, observou que o amarelão obteve aos 6 anos um crescimento de 4,45m de altura e um DAP de 5,1 cm. Caycedo, 1988, na região de Choco/Colômbia, estudando o comportamento de 20 espécies nativas, observou que o amarelão aos 3 anos obteve um crescimento de 4,2 m. </w:t>
      </w:r>
    </w:p>
    <w:p>
      <w:pPr>
        <w:pStyle w:val="Corpodetexto3"/>
        <w:ind w:right="-518" w:firstLine="708"/>
        <w:rPr/>
      </w:pPr>
      <w:r>
        <w:rPr>
          <w:sz w:val="24"/>
        </w:rPr>
        <w:t>A espécie exótica estudada foi a teca (</w:t>
      </w:r>
      <w:r>
        <w:rPr>
          <w:i/>
          <w:iCs/>
          <w:sz w:val="24"/>
        </w:rPr>
        <w:t>Tectona grandis</w:t>
      </w:r>
      <w:r>
        <w:rPr>
          <w:sz w:val="24"/>
        </w:rPr>
        <w:t xml:space="preserve"> L. f.), árvore de grande porte, podendo alcançar 2,50m de diâmetro e 50 m de altura. A espécie é de rápido crescimento apresentando no 3m /1°ano e  no 5m /2°ano, não tolerar sombreamento excessivo. (Cáceres Floresta, 1994). Segundo Schwengber </w:t>
      </w:r>
      <w:r>
        <w:rPr>
          <w:i/>
          <w:iCs/>
          <w:sz w:val="24"/>
        </w:rPr>
        <w:t>et al</w:t>
      </w:r>
      <w:r>
        <w:rPr>
          <w:sz w:val="24"/>
        </w:rPr>
        <w:t xml:space="preserve">, 2000, em avaliações do comportamento inicial de espécies madeireiras e leguminosas em Sistemas Agrossilvipastoril no Cerrado de Roraima, a teca obteve aos 18 meses um crescimento em altura de 1,34 m. </w:t>
      </w:r>
    </w:p>
    <w:p>
      <w:pPr>
        <w:pStyle w:val="Corpodetexto3"/>
        <w:ind w:right="-518" w:firstLine="708"/>
        <w:rPr>
          <w:sz w:val="16"/>
        </w:rPr>
      </w:pPr>
      <w:r>
        <w:rPr>
          <w:sz w:val="16"/>
        </w:rPr>
      </w:r>
    </w:p>
    <w:p>
      <w:pPr>
        <w:pStyle w:val="Corpodetexto3"/>
        <w:ind w:right="-518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Metodologia:   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>Para realizar este estudo, foram implantadas sete unidades de observação (UO) no campo: quatro (UO) na Universidade Federal do Acre, no km 04 da BR-364, sendo duas (UO)  no Parque Zoobotânico (PZ)  e duas na área da Unidade de Tecnologia de Alimentos (UTAL).  As outras três (UO) foram implantadas no Centro de Formação dos Povos da floresta da Comissão Pró-Índio (CPI), situada na estrada Transacreana no km 10.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>Nas UO do Parque Zoobotânico as espécies introduzidas foram: o capoeiro e  a faveira. Os indivíduos foram dispostos alternando-se dois capoeiro e uma faveira, com espaçamento de 2,0 m entre plantas e um total de 50 árvores/(UO). Uma (UO) está localizada a margem da estrada de acesso ao PZ e a outra em contorno a coleção de leguminosas do experimento Arboreto.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>Na área experimental do Arboreto,  localizada na UTAL,  foram implantadas duas (UO) sendo a primeira na unidade 01 (UD1) onde as espécies introduzidas foram: o ipê amarelo, o capoeiro, o freijó e o amarelão. Essas espécies foram plantadas em contorno a um Sistema Agroflorestal, num espaçamento de 2,0 m entre plantas, totalizando 64 indivíduos. A segunda (UO) foi implantada na unidade 02 (UD2) também em contorno a um Sistema Agroflorestal, as espécies introduzidas foram: andiroba, capoeiro, mogno, mulateiro e teca. Num espaçamento de 2 m entre plantas, com total de 345 indivíduos.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>As outras três (UO) estão implantadas na área do Sitio da CPI. Na primeira (UO) as espécies introduzidas foram: freijó e amarelão, plantadas em linhas duplas, num espaçamento de 2x2m e com um total de 144 indivíduos. A segunda (UO) foi implantada no contorno de um Sistema Agroflorestal, as espécies introduzidas foram: capoeiro, amarelão e freijó, espaçadas 2m metros entre plantas, totalizando 70 indivíduos.  Na terceira (UO) que foi implantada em linhas de enriquecimento de capoeira (±5 anos) onde se introduziu o capoeiro e a andiroba, no mesmo espaçamento de 2m e um total de 36 indivíduos.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>Os dados coletados, analisados e avaliados em todas as áreas foram: O incremento médio anual em altura IMA-h (m), o incremento médio anual em diâmetro IMA-d (cm) e a taxa de sobrevivência.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</w:r>
    </w:p>
    <w:p>
      <w:pPr>
        <w:pStyle w:val="Corpodetexto3"/>
        <w:ind w:right="-518" w:firstLine="708"/>
        <w:rPr>
          <w:sz w:val="16"/>
        </w:rPr>
      </w:pPr>
      <w:r>
        <w:rPr>
          <w:sz w:val="16"/>
        </w:rPr>
      </w:r>
    </w:p>
    <w:p>
      <w:pPr>
        <w:pStyle w:val="Corpodetexto3"/>
        <w:ind w:right="-518" w:firstLine="708"/>
        <w:rPr>
          <w:b/>
          <w:b/>
          <w:bCs/>
          <w:sz w:val="24"/>
        </w:rPr>
      </w:pPr>
      <w:r>
        <w:rPr>
          <w:b/>
          <w:bCs/>
          <w:sz w:val="24"/>
        </w:rPr>
        <w:t>Resultados e Discussão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s tabelas 1, 2, 3, 4, que seguem são apresentados os dados sobre as espécies estudadas.</w:t>
      </w:r>
    </w:p>
    <w:p>
      <w:pPr>
        <w:pStyle w:val="Corpodetexto3"/>
        <w:ind w:right="-518" w:firstLine="708"/>
        <w:rPr/>
      </w:pPr>
      <w:r>
        <w:rPr>
          <w:sz w:val="24"/>
        </w:rPr>
        <w:t>Tabela 1 - (A) e (B): Dados de incremento médio anual em altura (IMA-h) e em diâmetro (IMA-d) e taxa de sobrevivência. Das seguintes espécies:  freijó (</w:t>
      </w:r>
      <w:r>
        <w:rPr>
          <w:i/>
          <w:iCs/>
          <w:sz w:val="24"/>
        </w:rPr>
        <w:t xml:space="preserve">Cordia alliodora </w:t>
      </w:r>
      <w:r>
        <w:rPr>
          <w:sz w:val="24"/>
        </w:rPr>
        <w:t>Cham.), amarelão (</w:t>
      </w:r>
      <w:r>
        <w:rPr>
          <w:i/>
          <w:iCs/>
          <w:sz w:val="24"/>
        </w:rPr>
        <w:t xml:space="preserve">Aspidosperma vargassi </w:t>
      </w:r>
      <w:r>
        <w:rPr>
          <w:sz w:val="24"/>
        </w:rPr>
        <w:t>A. D.C.), capoeiro (</w:t>
      </w:r>
      <w:r>
        <w:rPr>
          <w:i/>
          <w:iCs/>
          <w:sz w:val="24"/>
        </w:rPr>
        <w:t xml:space="preserve">Collubrina glandulosa </w:t>
      </w:r>
      <w:r>
        <w:rPr>
          <w:sz w:val="24"/>
        </w:rPr>
        <w:t>Perk.), e andiroba (</w:t>
      </w:r>
      <w:r>
        <w:rPr>
          <w:i/>
          <w:iCs/>
          <w:sz w:val="24"/>
        </w:rPr>
        <w:t>Carapa guianensi</w:t>
      </w:r>
      <w:r>
        <w:rPr>
          <w:sz w:val="24"/>
        </w:rPr>
        <w:t xml:space="preserve"> Aubl.) após o 1° ano. Essas espécies foram introduzidas nas UO do Sitio da CPI, na estrada Transacreana km 10.</w:t>
      </w:r>
    </w:p>
    <w:p>
      <w:pPr>
        <w:pStyle w:val="Corpodetexto3"/>
        <w:ind w:right="-518" w:firstLine="708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709"/>
        <w:gridCol w:w="850"/>
        <w:gridCol w:w="1418"/>
        <w:gridCol w:w="850"/>
        <w:gridCol w:w="567"/>
        <w:gridCol w:w="709"/>
        <w:gridCol w:w="700"/>
        <w:gridCol w:w="1568"/>
        <w:gridCol w:w="850"/>
      </w:tblGrid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l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O/Linhas duplas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O/SAF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é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(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(c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Amarel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meia som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meia som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Freij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meia som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meia som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Capo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meia som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rPr/>
      </w:pPr>
      <w:r>
        <w:rPr/>
        <w:t xml:space="preserve">   </w:t>
      </w:r>
      <w:r>
        <w:rPr/>
        <w:t>B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6"/>
        <w:gridCol w:w="1275"/>
        <w:gridCol w:w="3060"/>
        <w:gridCol w:w="2043"/>
      </w:tblGrid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l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O/Capoeira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é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N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h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d(c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bie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270" w:right="-51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S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Capo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sz w:val="24"/>
              </w:rPr>
              <w:t>meia somb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510" w:right="-51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Andir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sz w:val="24"/>
              </w:rPr>
              <w:t>meia somb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510" w:right="-51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4</w:t>
            </w:r>
          </w:p>
        </w:tc>
      </w:tr>
    </w:tbl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ind w:right="-801" w:firstLine="709"/>
        <w:rPr/>
      </w:pPr>
      <w:r>
        <w:rPr>
          <w:sz w:val="24"/>
        </w:rPr>
        <w:t>Tabela 02: Dados de incremento médio anual em altura (IMA-h) e incremento médio anual em diâmetro (IMA-d) e taxa de sobrevivência. Das seguintes espécies: capoeiro (</w:t>
      </w:r>
      <w:r>
        <w:rPr>
          <w:i/>
          <w:iCs/>
          <w:sz w:val="24"/>
        </w:rPr>
        <w:t>Collubrina glandulosa</w:t>
      </w:r>
      <w:r>
        <w:rPr>
          <w:sz w:val="24"/>
        </w:rPr>
        <w:t xml:space="preserve"> Perk.), e faveira (</w:t>
      </w:r>
      <w:r>
        <w:rPr>
          <w:i/>
          <w:iCs/>
          <w:sz w:val="24"/>
        </w:rPr>
        <w:t xml:space="preserve">Schyzolobium amazonicum </w:t>
      </w:r>
      <w:r>
        <w:rPr>
          <w:sz w:val="24"/>
        </w:rPr>
        <w:t>Ducke.) após o 1° ano. Essas espécies foram introduzidas nas UO da UFAC no Parque Zoobotânico, Km 04 da estrada Dias Martins.</w:t>
      </w:r>
    </w:p>
    <w:p>
      <w:pPr>
        <w:pStyle w:val="Corpodetexto3"/>
        <w:ind w:right="-801" w:firstLine="709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560"/>
        <w:gridCol w:w="1275"/>
        <w:gridCol w:w="3119"/>
        <w:gridCol w:w="1984"/>
      </w:tblGrid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l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UO/PZ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é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N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h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d (c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S (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Capo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sz w:val="24"/>
              </w:rPr>
              <w:t>meia som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270" w:right="-51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Fa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sz w:val="24"/>
              </w:rPr>
              <w:t>meia som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270" w:right="-51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7</w:t>
            </w:r>
          </w:p>
        </w:tc>
      </w:tr>
    </w:tbl>
    <w:p>
      <w:pPr>
        <w:pStyle w:val="Corpodetexto3"/>
        <w:ind w:right="-801" w:firstLine="709"/>
        <w:rPr>
          <w:sz w:val="24"/>
        </w:rPr>
      </w:pPr>
      <w:r>
        <w:rPr>
          <w:sz w:val="24"/>
        </w:rPr>
      </w:r>
    </w:p>
    <w:p>
      <w:pPr>
        <w:pStyle w:val="Corpodetexto3"/>
        <w:ind w:right="-801" w:firstLine="709"/>
        <w:rPr/>
      </w:pPr>
      <w:r>
        <w:rPr>
          <w:sz w:val="24"/>
        </w:rPr>
        <w:t>Tabela 03: Dados de incremento médio anual em altura (IMA-h) e incremento médio anual em diâmetro (IMA-d) e taxa de sobrevivência. Das seguintes espécies: capoeiro (</w:t>
      </w:r>
      <w:r>
        <w:rPr>
          <w:i/>
          <w:iCs/>
          <w:sz w:val="24"/>
        </w:rPr>
        <w:t xml:space="preserve">Collubrina glandulosa </w:t>
      </w:r>
      <w:r>
        <w:rPr>
          <w:sz w:val="24"/>
        </w:rPr>
        <w:t>Perk.), amarelão (</w:t>
      </w:r>
      <w:r>
        <w:rPr>
          <w:i/>
          <w:sz w:val="24"/>
        </w:rPr>
        <w:t>Aspidosperma vargassi</w:t>
      </w:r>
      <w:r>
        <w:rPr>
          <w:iCs/>
          <w:sz w:val="24"/>
        </w:rPr>
        <w:t xml:space="preserve"> A. D. C.</w:t>
      </w:r>
      <w:r>
        <w:rPr>
          <w:sz w:val="24"/>
        </w:rPr>
        <w:t>), freijó (</w:t>
      </w:r>
      <w:r>
        <w:rPr>
          <w:i/>
          <w:sz w:val="24"/>
        </w:rPr>
        <w:t xml:space="preserve">Cordia alliodora </w:t>
      </w:r>
      <w:r>
        <w:rPr>
          <w:iCs/>
          <w:sz w:val="24"/>
        </w:rPr>
        <w:t>Cham.</w:t>
      </w:r>
      <w:r>
        <w:rPr>
          <w:sz w:val="24"/>
        </w:rPr>
        <w:t>), ipê (</w:t>
      </w:r>
      <w:r>
        <w:rPr>
          <w:i/>
          <w:sz w:val="24"/>
        </w:rPr>
        <w:t>Tabebuia serratifolia</w:t>
      </w:r>
      <w:r>
        <w:rPr>
          <w:iCs/>
          <w:sz w:val="24"/>
        </w:rPr>
        <w:t xml:space="preserve"> (Vahl) Nich.</w:t>
      </w:r>
      <w:r>
        <w:rPr>
          <w:sz w:val="24"/>
        </w:rPr>
        <w:t xml:space="preserve">), após o 1° ano e 4 °ano. Essas espécies foram introduzidas nas UO da UFAC na área da UTAL, km 05 da BR - 364. </w:t>
      </w:r>
    </w:p>
    <w:p>
      <w:pPr>
        <w:pStyle w:val="Corpodetexto3"/>
        <w:ind w:right="-801" w:firstLine="709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418"/>
        <w:gridCol w:w="1260"/>
        <w:gridCol w:w="3134"/>
        <w:gridCol w:w="1984"/>
      </w:tblGrid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l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UO/UD1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éc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h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d (cm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S (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Amarel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sz w:val="24"/>
              </w:rPr>
              <w:t>pleno s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Capo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sz w:val="24"/>
              </w:rPr>
              <w:t>pleno s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Freij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sz w:val="24"/>
              </w:rPr>
              <w:t>pleno s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Ip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sz w:val="24"/>
              </w:rPr>
              <w:t>pleno s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93</w:t>
            </w:r>
          </w:p>
        </w:tc>
      </w:tr>
    </w:tbl>
    <w:p>
      <w:pPr>
        <w:pStyle w:val="Corpodetexto3"/>
        <w:ind w:right="-801" w:firstLine="709"/>
        <w:rPr>
          <w:sz w:val="24"/>
        </w:rPr>
      </w:pPr>
      <w:r>
        <w:rPr>
          <w:sz w:val="24"/>
        </w:rPr>
      </w:r>
    </w:p>
    <w:p>
      <w:pPr>
        <w:pStyle w:val="Corpodetexto3"/>
        <w:ind w:right="-801" w:firstLine="709"/>
        <w:rPr/>
      </w:pPr>
      <w:r>
        <w:rPr>
          <w:sz w:val="24"/>
        </w:rPr>
        <w:t>Tabela 04: Dados de incremento médio anual em altura (IMA-h) e incremento médio anual em diâmetro (IMA-d) e taxa de sobrevivência. Das seguintes espécies: andiroba (</w:t>
      </w:r>
      <w:r>
        <w:rPr>
          <w:i/>
          <w:iCs/>
          <w:sz w:val="24"/>
        </w:rPr>
        <w:t>Carapa guianensi</w:t>
      </w:r>
      <w:r>
        <w:rPr>
          <w:sz w:val="24"/>
        </w:rPr>
        <w:t xml:space="preserve"> Aubl.), capoeiro (</w:t>
      </w:r>
      <w:r>
        <w:rPr>
          <w:i/>
          <w:iCs/>
          <w:sz w:val="24"/>
        </w:rPr>
        <w:t xml:space="preserve">Collubrina glandulosa </w:t>
      </w:r>
      <w:r>
        <w:rPr>
          <w:sz w:val="24"/>
        </w:rPr>
        <w:t>Perk</w:t>
      </w:r>
      <w:r>
        <w:rPr>
          <w:i/>
          <w:iCs/>
          <w:sz w:val="24"/>
        </w:rPr>
        <w:t>.</w:t>
      </w:r>
      <w:r>
        <w:rPr>
          <w:sz w:val="24"/>
        </w:rPr>
        <w:t>), mulateiro (</w:t>
      </w:r>
      <w:r>
        <w:rPr>
          <w:i/>
          <w:sz w:val="24"/>
        </w:rPr>
        <w:t xml:space="preserve">Calycophyllum spruceanum </w:t>
      </w:r>
      <w:r>
        <w:rPr>
          <w:iCs/>
          <w:sz w:val="24"/>
        </w:rPr>
        <w:t>Benth</w:t>
      </w:r>
      <w:r>
        <w:rPr>
          <w:i/>
          <w:sz w:val="24"/>
        </w:rPr>
        <w:t>.</w:t>
      </w:r>
      <w:r>
        <w:rPr>
          <w:sz w:val="24"/>
        </w:rPr>
        <w:t>), mogno (</w:t>
      </w:r>
      <w:r>
        <w:rPr>
          <w:i/>
          <w:iCs/>
          <w:sz w:val="24"/>
        </w:rPr>
        <w:t xml:space="preserve">Swietenia macrophyla </w:t>
      </w:r>
      <w:r>
        <w:rPr>
          <w:sz w:val="24"/>
        </w:rPr>
        <w:t>King.) e teca (</w:t>
      </w:r>
      <w:r>
        <w:rPr>
          <w:i/>
          <w:iCs/>
          <w:sz w:val="24"/>
        </w:rPr>
        <w:t xml:space="preserve">Tectona grandis </w:t>
      </w:r>
      <w:r>
        <w:rPr>
          <w:sz w:val="24"/>
        </w:rPr>
        <w:t>L. f</w:t>
      </w:r>
      <w:r>
        <w:rPr>
          <w:i/>
          <w:iCs/>
          <w:sz w:val="24"/>
        </w:rPr>
        <w:t>.</w:t>
      </w:r>
      <w:r>
        <w:rPr>
          <w:sz w:val="24"/>
        </w:rPr>
        <w:t xml:space="preserve">)   após o 1° ano e 4 °ano. Essas espécies foram introduzidas nas UO da UFAC na área da UTAL, Km 05 da BR 364. </w:t>
      </w:r>
    </w:p>
    <w:p>
      <w:pPr>
        <w:pStyle w:val="Corpodetexto3"/>
        <w:ind w:left="-709" w:right="-801" w:hanging="0"/>
        <w:rPr>
          <w:sz w:val="24"/>
        </w:rPr>
      </w:pPr>
      <w:r>
        <w:rPr>
          <w:sz w:val="24"/>
        </w:rPr>
      </w:r>
    </w:p>
    <w:p>
      <w:pPr>
        <w:pStyle w:val="Corpodetexto3"/>
        <w:ind w:left="-709" w:right="-801" w:hanging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1559"/>
        <w:gridCol w:w="1559"/>
        <w:gridCol w:w="3093"/>
        <w:gridCol w:w="1868"/>
      </w:tblGrid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l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UO/UD2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éc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h (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d (cm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Ambien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S (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Andirob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meia somb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410" w:right="-51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Capo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pleno s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410" w:right="-51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Mulat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3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pleno s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290" w:right="-51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Mog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somb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290" w:right="-51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Te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pleno s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290" w:right="-51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</w:tbl>
    <w:p>
      <w:pPr>
        <w:pStyle w:val="Corpodetexto3"/>
        <w:ind w:right="-801" w:firstLine="709"/>
        <w:rPr>
          <w:sz w:val="24"/>
        </w:rPr>
      </w:pPr>
      <w:r>
        <w:rPr>
          <w:sz w:val="24"/>
        </w:rPr>
      </w:r>
    </w:p>
    <w:p>
      <w:pPr>
        <w:pStyle w:val="Corpodetexto3"/>
        <w:ind w:left="-709" w:right="-801" w:hanging="0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850"/>
        <w:gridCol w:w="851"/>
        <w:gridCol w:w="709"/>
        <w:gridCol w:w="850"/>
        <w:gridCol w:w="851"/>
        <w:gridCol w:w="804"/>
        <w:gridCol w:w="613"/>
        <w:gridCol w:w="640"/>
        <w:gridCol w:w="540"/>
        <w:gridCol w:w="805"/>
        <w:gridCol w:w="708"/>
      </w:tblGrid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O/SAF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O/Capoeir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O/linha dupla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éc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° in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A-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A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° i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A-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A-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 (%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° in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A-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A-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 (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Amarel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Freij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Capo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Andir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 xml:space="preserve">Na tabela 1. (A) e (B), as espécies que apresentarão maiores crescimentos em altura e diâmetro foram o capoeiro e o freijó. Sendo que a andiroba apresentou menor taxa de sobrevivência e crescimento, poderá ser  pelas condições de luminosidade, já que a espécie foi conduzida a meia sombra. O amarelão apresentou um crescimento inicial lento, a espécie também foi conduzida a meia sombra. Para essas espécies faz-se necessários estudos sobre seu desenvolvimento em outras condições de luminosidade, pois a pleno sol, observou-se que o amarelão bifurca, e a andiroba é atacada pela broca do ponteiro.  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>Na tabela 2, as duas (UO) apresentarão resultados satisfatórios para as espécies: capoeiro e faveira , resultados evidenciados pela condução a meia sombra e em solos com grandes quantidades de matéria orgânica, em relação aos solos das demais áreas onde estão implantadas as outras UO.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>A tabela 3 , dentre as espécies testadas, o capoeiro e o ipê amarelo apresentaram os melhores resultados em crescimento e  taxas de sobrevivência no 1° ano. Sendo que o amarelão mesmo apresentando 100% de sobrevivência, não se desenvolveu em altura e diâmetro. A espécie foi conduzida a pleno sol, isso poder ter influência nesse resultado, pois as plantas bifurcarão a 0,40 m. O freijó apresentou baixo crescimento em altura e diâmetro, esse resultado pode ser devido ao elevado estado de degradação do solo em que essa (UO) foi implantada, sendo essa uma espécie bastante exigente.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 xml:space="preserve">Na outra UO da área da UTAL, na UD2, as espécies que apresentarão melhor crescimento em altura e diâmetro foram: a teca, o capoeiro e o mulateiro. Sendo que o mogno e a andiroba apresentarão baixo desenvolvimento, principalmente a andiroba, que foi conduzida a meia sombra. O mogno, mesmo plantado na sombra dos ingás, apresentou baixo desenvolvimento e presença de ataque da broca do ponteiro. Observamos em outras condições que para seu melhor desenvolvimento, é necessário um ambiente onde ele esteja acompanhado de outras espécies, que serviram de barreiras contra o ataque da broca. 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</w:r>
    </w:p>
    <w:p>
      <w:pPr>
        <w:pStyle w:val="Corpodetexto3"/>
        <w:ind w:right="-518" w:firstLine="708"/>
        <w:rPr>
          <w:b/>
          <w:b/>
          <w:bCs/>
        </w:rPr>
      </w:pPr>
      <w:r>
        <w:rPr>
          <w:b/>
          <w:bCs/>
        </w:rPr>
        <w:t>Conclusões</w:t>
      </w:r>
    </w:p>
    <w:p>
      <w:pPr>
        <w:pStyle w:val="Corpodetexto3"/>
        <w:ind w:right="-518" w:firstLine="708"/>
        <w:rPr/>
      </w:pPr>
      <w:r>
        <w:rPr>
          <w:b/>
          <w:bCs/>
        </w:rPr>
        <w:tab/>
      </w:r>
      <w:r>
        <w:rPr>
          <w:sz w:val="24"/>
        </w:rPr>
        <w:t>Espécies que se adaptaram e apresentaram bom desenvolvimento nas UO  da área da UTAL, como: teca, capoeiro, ipê amarelo, mulateiro. Mostram-se como espécies promissoras para a recuperação de áreas degradas, como é o caso das áreas em estudo. Podem ser usadas EM Sistemas Silvipastoris, Agroflorestas, cercas vivas e como quebra-ventos.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</w:r>
    </w:p>
    <w:p>
      <w:pPr>
        <w:pStyle w:val="Corpodetexto3"/>
        <w:ind w:right="-518" w:firstLine="708"/>
        <w:rPr>
          <w:b/>
          <w:b/>
          <w:bCs/>
          <w:sz w:val="24"/>
        </w:rPr>
      </w:pPr>
      <w:r>
        <w:rPr>
          <w:b/>
          <w:bCs/>
          <w:sz w:val="24"/>
        </w:rPr>
        <w:t>Bibliografia</w:t>
      </w:r>
    </w:p>
    <w:p>
      <w:pPr>
        <w:pStyle w:val="Corpodetexto3"/>
        <w:ind w:right="-518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Corpodetexto3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Barreto, C; Veríssimo, P; Barros, A; Amaral, A; Vidal, P; Souza, E; Jr, C. 1997.</w:t>
      </w:r>
      <w:r>
        <w:rPr>
          <w:b/>
          <w:bCs/>
          <w:sz w:val="24"/>
        </w:rPr>
        <w:t xml:space="preserve"> </w:t>
      </w:r>
      <w:r>
        <w:rPr>
          <w:sz w:val="24"/>
        </w:rPr>
        <w:t>Uma abordagem integrada de Pesquisa sobre o manejo dos recursos naturais na Amazônia. Série Amazônia n° 7, IMAZON, Belém, 29p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sz w:val="24"/>
        </w:rPr>
        <w:t>Barros, P.L. C; Oliveira, F. A; Costa Filho, P.P; Silva, J.N.M; Farias, M. M; Terezo, E.F. 1993. Reservas naturais e artificiais de mogno (</w:t>
      </w:r>
      <w:r>
        <w:rPr>
          <w:i/>
          <w:iCs/>
          <w:sz w:val="24"/>
        </w:rPr>
        <w:t>Swietenia macrophyla,</w:t>
      </w:r>
      <w:r>
        <w:rPr>
          <w:sz w:val="24"/>
        </w:rPr>
        <w:t xml:space="preserve"> King.) na Amazônia Brasileira numa perspectiva de conservação. In: Congresso Brasileiro de Florestal (CBF), Curitiba/PR, 766 p, V2. 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sz w:val="24"/>
        </w:rPr>
        <w:t>Brilhante, S. H. C</w:t>
      </w:r>
      <w:r>
        <w:rPr>
          <w:b/>
          <w:bCs/>
          <w:sz w:val="24"/>
        </w:rPr>
        <w:t xml:space="preserve">. </w:t>
      </w:r>
      <w:r>
        <w:rPr>
          <w:sz w:val="24"/>
        </w:rPr>
        <w:t>2000. Recursos Madeireiro do Estado do Acre: Quanto é ?, como é explorado. Rio Branco, Universidade Federal do Acre (UFAC), Dissertação de Mestrado em Ecologia e Manejo de Recursos Naturais,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sz w:val="24"/>
        </w:rPr>
        <w:t>Brienza, S. J; Vieira, C. G. I; Yared, J. A. G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 1995. Considerações sobre Recuperação de Áreas Alteradas por atividades Agropecuária e Florestal na Amazônia Brasileira, EMBRAPA/CPATU, Belém/PA,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sz w:val="24"/>
          <w:lang w:val="es-ES_tradnl"/>
        </w:rPr>
        <w:t>Brienza, S. Jr.</w:t>
      </w:r>
      <w:r>
        <w:rPr>
          <w:b/>
          <w:bCs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1982. </w:t>
      </w:r>
      <w:r>
        <w:rPr>
          <w:sz w:val="24"/>
        </w:rPr>
        <w:t>Freijó em Sistemas Agroflorestais. EMBRAPA/CPATU-Belém/PA; 8,9,10p,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Budowski, G; 1978. Sistemas agrosilvopatorilles em trópicos humedos. Informe apresentado ao IDRC. Turrialba;, 29p.</w:t>
      </w:r>
    </w:p>
    <w:p>
      <w:pPr>
        <w:pStyle w:val="Corpodetexto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jc w:val="left"/>
        <w:rPr/>
      </w:pPr>
      <w:r>
        <w:rPr>
          <w:sz w:val="24"/>
        </w:rPr>
        <w:t>Cáceres Florestal; 1994, Manual de reflorestamento de Teca (</w:t>
      </w:r>
      <w:r>
        <w:rPr>
          <w:i/>
          <w:iCs/>
          <w:sz w:val="24"/>
        </w:rPr>
        <w:t xml:space="preserve">Tectona grandis </w:t>
      </w:r>
      <w:r>
        <w:rPr>
          <w:sz w:val="24"/>
        </w:rPr>
        <w:t>L. f</w:t>
      </w:r>
      <w:r>
        <w:rPr>
          <w:i/>
          <w:iCs/>
          <w:sz w:val="24"/>
        </w:rPr>
        <w:t>.</w:t>
      </w:r>
      <w:r>
        <w:rPr>
          <w:sz w:val="24"/>
        </w:rPr>
        <w:t>), p. 03, 04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Caycedo, H; 1988. Evaluacion preliminar del crescimento de 20 espécies maderables em la region de Lloró-carretera interamericana. Boletin Técnico n°.29. Choco/Colômbia, 31p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sz w:val="24"/>
        </w:rPr>
        <w:t>Costa, S.L.L; 1989. Bibliografia de Andiroba (</w:t>
      </w:r>
      <w:r>
        <w:rPr>
          <w:i/>
          <w:iCs/>
          <w:sz w:val="24"/>
        </w:rPr>
        <w:t>Carapa guianensis</w:t>
      </w:r>
      <w:r>
        <w:rPr>
          <w:sz w:val="24"/>
        </w:rPr>
        <w:t xml:space="preserve"> Aubl.), Brasília, EMBRAPA-DID, 119p.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/>
      </w:pPr>
      <w:r>
        <w:rPr>
          <w:sz w:val="24"/>
          <w:lang w:val="en-US"/>
        </w:rPr>
        <w:t xml:space="preserve">Duck, A; Black, E. A; 1954. </w:t>
      </w:r>
      <w:r>
        <w:rPr>
          <w:sz w:val="24"/>
        </w:rPr>
        <w:t>Notas sobre Fitogeografia Brasileira. Boletin Técnico do Instituto Agronômico do Norte, Belém, n°. 29, 62p., jun.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/>
      </w:pPr>
      <w:r>
        <w:rPr>
          <w:sz w:val="24"/>
          <w:lang w:val="en-US"/>
        </w:rPr>
        <w:t xml:space="preserve">Ferrer, R. L; Brown, A. C; 1994. </w:t>
      </w:r>
      <w:r>
        <w:rPr>
          <w:sz w:val="24"/>
          <w:lang w:val="es-ES_tradnl"/>
        </w:rPr>
        <w:t>Manejo y  Crescimento de Linderos. Proyecto Agroflorestal CATIE/GTZ. Turrialba, Costa Rica, 94p.</w:t>
      </w:r>
    </w:p>
    <w:p>
      <w:pPr>
        <w:pStyle w:val="Corpodetexto3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Corpodetexto3"/>
        <w:rPr/>
      </w:pPr>
      <w:r>
        <w:rPr>
          <w:sz w:val="24"/>
          <w:lang w:val="es-ES_tradnl"/>
        </w:rPr>
        <w:t xml:space="preserve">Franke, I. L; Miranda, E. M; Valentin, J. F. 2000. Comportamento de espécies arbóreas de uso múltiplo para o Estado do Acre. </w:t>
      </w:r>
      <w:r>
        <w:rPr>
          <w:sz w:val="24"/>
        </w:rPr>
        <w:t>In: Congresso Brasileiro de Sistemas Agroflorestais, Manaus/AM, pg. 98,99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Freitas, J. L; 2000. Desempenho de um modelo de Sistema Agroflorestal para as várzeas estuarinas do município de Mazagão/Amapá. In: Congresso Brasileiro de Sistemas Agroflorestais, Manaus/AM, pg. 130, 131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  <w:lang w:val="es-ES_tradnl"/>
        </w:rPr>
      </w:pPr>
      <w:r>
        <w:rPr>
          <w:sz w:val="24"/>
          <w:lang w:val="es-ES_tradnl"/>
        </w:rPr>
        <w:t>Geilfus, Frans; 1994. El árbol al serviço del agricultor. Manual de Agrofloresteria para el desarrollo rural, Turrialba/ Costa Rica, CATIE, 778p, 2V.</w:t>
      </w:r>
    </w:p>
    <w:p>
      <w:pPr>
        <w:pStyle w:val="Corpodetexto3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Corpodetexto3"/>
        <w:rPr>
          <w:sz w:val="24"/>
        </w:rPr>
      </w:pPr>
      <w:r>
        <w:rPr>
          <w:sz w:val="24"/>
        </w:rPr>
        <w:t>Lorenzi,  H. 1992. Árvores Brasileiras: Manual de identificação e cultivo de plantas arbóreas nativas do Brasil. Nova Odessa: Plantarum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b/>
          <w:bCs/>
          <w:sz w:val="24"/>
        </w:rPr>
        <w:t>Meneses, L.C.F</w:t>
      </w:r>
      <w:r>
        <w:rPr>
          <w:sz w:val="24"/>
        </w:rPr>
        <w:t>; Comportamento de 24 espécies arbóreas tropicais madeireiras introduzidas no Parque Zoobotânico, Rio Branco/AC, 77p, 1995.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sz w:val="24"/>
        </w:rPr>
        <w:t>Matos, J.C.S; Souza, S.G.A; Arcoverde, M; Wandelli, E; Petrin, R; Fernandes, E. 1995. Comportamento do mogno (</w:t>
      </w:r>
      <w:r>
        <w:rPr>
          <w:i/>
          <w:iCs/>
          <w:sz w:val="24"/>
        </w:rPr>
        <w:t>Swietenia macrophylla</w:t>
      </w:r>
      <w:r>
        <w:rPr>
          <w:sz w:val="24"/>
        </w:rPr>
        <w:t xml:space="preserve"> King.) em Sistemas Agroflorestais na Amazônia Ocidental. Manaus/AM, EMBRAPA/CPAA, pg. 1-4.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sz w:val="24"/>
        </w:rPr>
        <w:t>Oliveira, M. V. N. d;  Mendes, L. M. da S; Silveira, G da S. 1992. Estudo do mulateiro (</w:t>
      </w:r>
      <w:r>
        <w:rPr>
          <w:i/>
          <w:iCs/>
          <w:sz w:val="24"/>
        </w:rPr>
        <w:t>Calycophyllun spruceanum</w:t>
      </w:r>
      <w:r>
        <w:rPr>
          <w:sz w:val="24"/>
        </w:rPr>
        <w:t xml:space="preserve"> Benth.), em condições de ocorrência natural e em plantios homogêneos. Rio Branco: EMBRAPA/CPAF-ACRE, Boletim de pesquisa (08).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Reitz, R. Klein, R. M, Reis, F; Projeto madeira de Santa Catarina, p, 28-30, Itajaí, 1978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Schwengber, R. D; Arcoverde, M. F; Duarte, O. R; Xando, H. A. M. 2000. Comportamento inicial de espécies madeiráveis e leguminosas em Sistemas Agrossilvipastoril em Ecossistema de Cerrado em Roraima. In: Congresso Brasileiro de Sistemas Agroflorestais, Manaus,pg.110,111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Viana, A. W. C; Veneziano, W; 1984. Viabilidade técnica econômica de Sistemas Agroflorestais com freijó, café e culturas temporárias, Porto Velho, pg. 1-4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sz w:val="24"/>
          <w:lang w:val="en-US"/>
        </w:rPr>
        <w:t xml:space="preserve">Yared, J. A. G; Carpanezzi, A. A; 1981. </w:t>
      </w:r>
      <w:r>
        <w:rPr>
          <w:sz w:val="24"/>
        </w:rPr>
        <w:t>Conversão de capoeira alta da Amazônia  em povoamento de produção de Madeira: O método recrú e espécies promissoras. EMBRAPA/CPATU, Belém, pg. 1-3.</w:t>
      </w:r>
    </w:p>
    <w:p>
      <w:pPr>
        <w:pStyle w:val="Corpodetexto3"/>
        <w:ind w:right="-518" w:firstLine="708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ind w:right="-51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36:00Z</dcterms:created>
  <dc:creator>SAMAUMA</dc:creator>
  <dc:description/>
  <cp:keywords/>
  <dc:language>en-US</dc:language>
  <cp:lastModifiedBy>Marinelson</cp:lastModifiedBy>
  <dcterms:modified xsi:type="dcterms:W3CDTF">2008-10-14T01:36:00Z</dcterms:modified>
  <cp:revision>2</cp:revision>
  <dc:subject/>
  <dc:title>Avaliação do desenvolviem   de espécies madeireiras em contorno à Sistemas Agroflorestais no Estado do Acre</dc:title>
</cp:coreProperties>
</file>